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вещ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проведении конкурса владельцев автотранспортных средств категории М2 и М3 </w:t>
      </w:r>
      <w:r>
        <w:rPr>
          <w:b/>
          <w:bCs/>
          <w:sz w:val="20"/>
          <w:szCs w:val="20"/>
        </w:rPr>
        <w:t>на право осуществления транспортного обслуживания населения на маршрутах регулярных перевозок города Кузнецка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600" w:leader="none"/>
        </w:tabs>
        <w:spacing w:before="0" w:after="0"/>
        <w:ind w:right="-185"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рганизатор конкурса администрация города Кузнецка Пензенской области приглашает всех заинтересованных лиц принять участие в открытом конкурсе </w:t>
      </w:r>
      <w:r>
        <w:rPr>
          <w:bCs/>
          <w:color w:val="000000"/>
          <w:sz w:val="20"/>
          <w:szCs w:val="20"/>
        </w:rPr>
        <w:t xml:space="preserve">владельцев автотранспортных средств категории М2 и М3 </w:t>
      </w:r>
      <w:r>
        <w:rPr>
          <w:bCs/>
          <w:sz w:val="20"/>
          <w:szCs w:val="20"/>
        </w:rPr>
        <w:t>на право осуществления транспортного обслуживания населения на маршрутах регулярных перевозок города Кузнецка.</w:t>
      </w:r>
    </w:p>
    <w:p>
      <w:pPr>
        <w:pStyle w:val="Normal"/>
        <w:spacing w:before="0" w:after="0"/>
        <w:ind w:firstLine="720"/>
        <w:rPr/>
      </w:pPr>
      <w:r>
        <w:rPr>
          <w:b/>
          <w:i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Администрация города Кузнецка Пензенской области, 442530, Пензенская обл.,           г. Кузнецк, ул. Ленина, 191. e-mail: </w:t>
      </w:r>
      <w:r>
        <w:rPr>
          <w:sz w:val="20"/>
          <w:szCs w:val="20"/>
          <w:lang w:val="en-US"/>
        </w:rPr>
        <w:t>nikolaev-an87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ru, тел. (84157)3-17-20, факс (84157) 3-17-20.</w:t>
      </w:r>
    </w:p>
    <w:p>
      <w:pPr>
        <w:pStyle w:val="Normal"/>
        <w:spacing w:before="0" w:after="0"/>
        <w:ind w:firstLine="708"/>
        <w:rPr/>
      </w:pPr>
      <w:r>
        <w:rPr>
          <w:b/>
          <w:i/>
          <w:sz w:val="20"/>
          <w:szCs w:val="20"/>
        </w:rPr>
        <w:t>Форма конкурса:</w:t>
      </w:r>
      <w:r>
        <w:rPr>
          <w:sz w:val="20"/>
          <w:szCs w:val="20"/>
        </w:rPr>
        <w:t xml:space="preserve"> открытый конкурс</w:t>
      </w:r>
    </w:p>
    <w:p>
      <w:pPr>
        <w:pStyle w:val="Normal"/>
        <w:spacing w:before="0" w:after="0"/>
        <w:ind w:firstLine="709"/>
        <w:rPr>
          <w:bCs/>
          <w:sz w:val="20"/>
          <w:szCs w:val="20"/>
        </w:rPr>
      </w:pPr>
      <w:r>
        <w:rPr>
          <w:b/>
          <w:i/>
          <w:sz w:val="20"/>
          <w:szCs w:val="20"/>
        </w:rPr>
        <w:t>Предмет конкурса:</w:t>
      </w:r>
      <w:r>
        <w:rPr>
          <w:sz w:val="20"/>
          <w:szCs w:val="20"/>
        </w:rPr>
        <w:t xml:space="preserve"> Право на заключение с Организатором конкурса договора на осуществление транспортного обслуживания населения на маршрутах города Кузнецка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rPr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 xml:space="preserve"> </w:t>
      </w:r>
      <w:r>
        <w:rPr>
          <w:b/>
          <w:i/>
          <w:kern w:val="2"/>
          <w:sz w:val="20"/>
          <w:szCs w:val="20"/>
        </w:rPr>
        <w:t>Место выполнения пассажирских перевозок:</w:t>
      </w:r>
      <w:r>
        <w:rPr>
          <w:kern w:val="2"/>
          <w:sz w:val="20"/>
          <w:szCs w:val="20"/>
        </w:rPr>
        <w:t xml:space="preserve"> </w:t>
      </w:r>
      <w:r>
        <w:rPr>
          <w:bCs/>
          <w:sz w:val="20"/>
          <w:szCs w:val="20"/>
        </w:rPr>
        <w:t>город Кузнецк.</w:t>
      </w:r>
    </w:p>
    <w:p>
      <w:pPr>
        <w:pStyle w:val="Normal"/>
        <w:spacing w:before="0" w:after="0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лот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954"/>
        <w:gridCol w:w="992"/>
        <w:gridCol w:w="1276"/>
        <w:gridCol w:w="992"/>
      </w:tblGrid>
      <w:tr>
        <w:trPr>
          <w:trHeight w:val="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42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шр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ть 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пис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автобусов на маршруте,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не менее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Ст-ть проезда 1 пасс.(руб.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Маршрут  № 2 «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«ПАТП» - ул. Молодой Гвардии – ул. Калинина – ул. Дарвина – ул. Ленина – ул. Московская – ул. Кирова – ул. Гражданская – ул. Белинского – ул. Стекловская – ул. Победы – ул. Октябрьская – ул. Минская – ул. Леваневского – ул. Победы – ул. Алексеевское шоссе – «Дружба» - ул. Алексеевское шоссе - ул. Победы – ул. Леваневского – ул. Минская – ул. Октябрьская – ул. Победы – ул. Стекловская – ул. Белинского – ул. Гражданская – ул. Кирова – ул. Московская – ул. Ленина – ул. Дарвина – ул. Калинина – ул. Молодой Гвардии – «ПАТ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00 –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15-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Маршрут  № 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«ПАТП» - ул. Молодой Гвардии – ул. Калинина – ул. Дарвина – ул. Ленина – ул. Московская – ул. Кирова – ул. Гражданская – ул. Белинского – ул. Стекловская – ул. Победы – ул. Октябрьская – ул. Минская – ул. Леваневского – ул. Победы – ул. Октябрьская – ул. Вокзальная – ул. Строителей – ул. Хвалынская – ул. Строителей – ул. Вокзальная – ул. Октябрьская - ул. Победы – ул. Леваневского – ул. Минская – ул. Октябрьская – ул. Победы – ул. Стекловская – ул. Белинского – ул. Гражданская – ул. Кирова – ул. Московская – ул. Ленина – ул. Дарвина – ул. Калинина – ул. Молодой Гвардии – «ПАТ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00 – 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15-00</w:t>
            </w:r>
          </w:p>
        </w:tc>
      </w:tr>
    </w:tbl>
    <w:p>
      <w:pPr>
        <w:pStyle w:val="Normal"/>
        <w:spacing w:before="0" w:after="0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rPr/>
      </w:pPr>
      <w:r>
        <w:rPr/>
        <w:t>Критерии оценки заявок на участие в конкурс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890"/>
        <w:gridCol w:w="99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Состояние транспортных средств: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Возраст транспортного средства: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до 1 года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- от 1 года до 2 лет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от 2 до 3 лет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от 3 до 4 лет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от 4 до 5 лет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свыше 5 лет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Внешнее состояние автомобилей: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отсутствие видимых повреждений кузова, а также неокрашенных позиций, целостность остек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видимых повреждений и дефек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ее состояние автомобиле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довлетворительное – обшивка, состояние сидений, наличие чехла на запасном колесе, отсутствие посторонних предметов, не предусмотренных конструкцией транспортного сред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удовлетворительно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экипировка: нормативно-правовая документация; контактные телефоны, сведения о водителях, наименование перевозчик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: При оценке возраста транспортных средств каждого участника конкурса балл ставится за возраст каждого транспортного средства, выставленных на конкурс по л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0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8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личие материально-технической базы, находящейся: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в собственности, хозяйственном ведении, оперативном управлении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в аренде до 1 года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в аренде от 1 года до 2 лет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в аренде от 2 лет до 5 лет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в аренде, в иной форме пользования и владения на срок свыше 5 лет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МТБ нормативам технического обслуживания и ремонта (наличие производственных цехов и участков, обеспечивающих проведение ТО-1, ТО-2, СО, наличие мойки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ответствуе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 соотве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требованиям по обеспечению безопасности дорожного движения предприятиями и индивидуальными предпринимателями за предшествующий период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ие 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ТП с участием перевозчика (участника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ждый случай с погибшими по вине водител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ждый случай с пострадавшими, с материальным ущербом по вине водител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рушения ПДД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ждый случай управления в состоянии алкогольного или наркотического опьян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ждый случай превышения скорости, нарушения правил обгона, проезд под запрещающий сигнал светофора и прочие нарушения ПД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правление неисправным или не прошедшим гостехосмотр транспортным средств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ждый выявленный случай работы без путевой документации, медицинского осмо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едицинского кабинет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меет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едомственного контроля за работой водителей на маршрутах (штатный сотрудник, специальный автомобил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контрольно-технического пункт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меет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условий лицензирова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меет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за каждое наруш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и качество обслуживания пассажиро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формы у каждого водителя и сигнального жилета с визитной карточкой у каждого кондуктора в транспортных средств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удобств пользования для отдельных категорий, граждан (лиц с ограниченной возможностью, преклонного возраста, пассажиров с детскими колясками и т.п.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ие жалоб за прошедший пери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жалоб от пассажиров (за каждый выявленный случай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. Требование о наличии сигнального жезла с визитной карточкой у каждого кондуктора не распространяется на транспортные средства категории М2 и М3 с количеством мест для сидения менее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гулярности и коэффициент выпус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ановая (-ый) и выш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иже плановой (-ог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вление остановок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 использованием автоинформато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изводится иным способ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з объя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ертификата соответствия на услугу по перевозке пассажиро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меет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заработная плата на предприятии одного работни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 уровне средней заработной платы в городе Кузнецк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иже уровня средней заработной платы в городе Кузнец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имка по уплате налогов в бюджет города Кузнец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меет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пециализированного транспортного средства для буксировки (передвижения) неисправных транспортных средст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меет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хранения транспортных средст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 собственном предприят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 стоянке, арендуемой у автотранспортного предприят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 другой охраняемой стоянк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 организ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требований организации технического обслуживания транспортных средст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ственными сила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договор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 организова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закреплённых конечных остановок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довлетворительно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удовлетвор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рекомендованных требований по профессиональной квалификации водителей и опыту работ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ение перевозок пассажиров водителями, имеющими стаж работы менее 3 ле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ение перевозок пассажиров водителями, имеющими стаж работы боле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одителей по программе «Доврачебная помощь при чрезвычайных ситуациях»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уществляетс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 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транспортных средств для осуществления пассажирских перевозок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каждое транспортное средство, предложенное участником конкурса для обслуживания заявленного маршрута (независимо от вида права, на котором принадлежит транспортное сре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рок, место и порядок предоставления документации  на участие в конкурсе: </w:t>
      </w:r>
      <w:r>
        <w:rPr>
          <w:sz w:val="20"/>
          <w:szCs w:val="20"/>
        </w:rPr>
        <w:t xml:space="preserve">заявки на участие в конкурсе принимаются в рабочие дни с 09:00 до 13:00 и с 14:00 до 18:00 по адресу: Пензенская обл., г. Кузнецк, ул. Ленина, 191, к. 2-3. Дата начала подачи заявок – 15.10.2015. Дата окончания подачи заявок – до 10.00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4.11.2015. Заявка предоставляется в письменном виде в запечатанном конверте, либо направляется по почте. При направлении заявки по почте претендент должен учитывать время, необходимое для доставки почтового отправления Организатору. Перечень документов, прилагаемых к заявке, содержится в конкурсной документации. Форма заявки прилагается к настоящему извещению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rPr/>
      </w:pPr>
      <w:r>
        <w:rPr>
          <w:b/>
          <w:i/>
          <w:sz w:val="20"/>
          <w:szCs w:val="20"/>
        </w:rPr>
        <w:t xml:space="preserve">Место, дата и время вскрытия конвертов с заявками на участие в конкурсе: </w:t>
      </w:r>
      <w:r>
        <w:rPr>
          <w:sz w:val="20"/>
          <w:szCs w:val="20"/>
        </w:rPr>
        <w:t>вскрытие конвертов будет проходить 16 ноября 2015 года в 15.00 по адресу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ензенская обл., г. Кузнецк, ул. Ленина, 191, большой зал администрации города Кузнецка.</w:t>
      </w:r>
    </w:p>
    <w:p>
      <w:pPr>
        <w:pStyle w:val="Normal"/>
        <w:spacing w:before="0" w:after="0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рядок определения победителя (победителей) и заключения договора: </w:t>
      </w:r>
      <w:r>
        <w:rPr>
          <w:sz w:val="20"/>
          <w:szCs w:val="20"/>
        </w:rPr>
        <w:t>срок рассмотрения заявок на участие в конкурсе и определение победителя: в течение пяти рабочих дней со дня вскрытия конвертов с заявками на участие в конкурсе. Победитель конкурса определяется на основании установленных в конкурсной документации критериев оценки. По результатам конкурса администрация города Кузнецка заключает с победителем конкурса договор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Срок заключения договора с победителем по итогам конкурса:</w:t>
      </w:r>
      <w:r>
        <w:rPr>
          <w:sz w:val="20"/>
          <w:szCs w:val="20"/>
        </w:rPr>
        <w:t xml:space="preserve"> договор с победителем конкурса заключается на 7 лет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Адрес официального сайта администрации города Кузнецка в сети ИНТЕРНЕТ, на котором размещена конкурсная документация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gorodkuznec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ля получения конкурсной документации, а так же разъяснений положений конкурсной документации, заинтересованные лица подают Организатору конкурса заявление в письменной форме. Конкурсная документация, разъяснения её положений предоставляется Организатором конкурса по электронной почте или на электронном носителе бесплатно в течение трёх рабочих дней со дня получения соответствующего заявления по адресу: г. Кузнецк, ул. Ленина,191, к. 2-3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 на участие в конкурсе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На бланке организаци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ата, исх. Номер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 комиссию по проведению конкурса владельцев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автотранспортных средств на право осуществления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ранспортного обслуживания населения на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аршрутах регулярных перевозок города Кузнецк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конкурсе владельцев автотранспортных средств на право осуществления транспортного обслуживания населения на маршрутах регулярных перевозок города Кузнецка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изации или Ф.И.О. индивидуального предпринимателя)</w:t>
      </w:r>
    </w:p>
    <w:p>
      <w:pPr>
        <w:pStyle w:val="Normal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предприятии (предпринимател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анные о средней заработной плате работников Претендента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личие лицензии на данный вид деятельности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краткая информация об отсутствии задолженностей у предприятия в бюджеты всех уровней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краткая характеристика материально-технической базы (транспортные средства, здания, сооружения, оборудование))</w:t>
      </w:r>
    </w:p>
    <w:p>
      <w:pPr>
        <w:pStyle w:val="Normal"/>
        <w:spacing w:before="0" w:after="0"/>
        <w:ind w:firstLine="709"/>
        <w:rPr/>
      </w:pPr>
      <w:r>
        <w:rPr>
          <w:sz w:val="20"/>
          <w:szCs w:val="20"/>
        </w:rPr>
        <w:t>В случае признания победителем конкурса предприятие (предприниматель) обязуется заключить договор с администрацией города Кузнецка на организацию перевозок пассажиров на маршруте (маршрутах) №_______________ города Кузнецка в срок не позднее 20 дней с момента  подписания  протокола конкурсной комиссии.</w:t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Согласны, что в случае нарушения предприятием (индивидуальным предпринимателем) указанного срока, договор не заключается.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0"/>
          <w:szCs w:val="20"/>
        </w:rPr>
        <w:t>Решение о результатах конкурса просим сообщить по адресу: __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С условиями конкурса ознакомлен:            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</w:t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риложение: список и количество транспортных средств, предлагаемых для  обслуживания заявленного маршрута с указанием  транспортных средств с разбивкой по каждому маршруту, если заявлено несколько маршрутов.</w:t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Руководитель предприятия (индивидуальный предпринимател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 (________________________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vertAlign w:val="superscript"/>
        </w:rPr>
        <w:t xml:space="preserve">подпись                                        ф.и.о., должность </w:t>
      </w:r>
    </w:p>
    <w:p>
      <w:pPr>
        <w:pStyle w:val="Normal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___»_____________20     г.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Стиль3 Знак"/>
    <w:qFormat/>
    <w:rPr>
      <w:sz w:val="24"/>
      <w:szCs w:val="24"/>
      <w:lang w:val="ru-RU" w:bidi="ar-SA"/>
    </w:rPr>
  </w:style>
  <w:style w:type="character" w:styleId="ConsNonformat">
    <w:name w:val="ConsNonformat Знак Знак Знак"/>
    <w:qFormat/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/>
      <w:jc w:val="left"/>
      <w:textAlignment w:val="baseline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/>
      <w:textAlignment w:val="baseline"/>
    </w:pPr>
    <w:rPr>
      <w:b/>
      <w:szCs w:val="20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spacing w:lineRule="auto" w:line="240" w:before="0" w:after="0"/>
      <w:textAlignment w:val="baseline"/>
    </w:pPr>
    <w:rPr/>
  </w:style>
  <w:style w:type="paragraph" w:styleId="ConsNonformat1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Раздел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center"/>
      <w:textAlignment w:val="baseline"/>
    </w:pPr>
    <w:rPr>
      <w:rFonts w:ascii="Arial Narrow" w:hAnsi="Arial Narrow" w:cs="Arial Narrow"/>
      <w:b/>
      <w:sz w:val="28"/>
      <w:szCs w:val="20"/>
    </w:rPr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 w:before="12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8:00Z</dcterms:created>
  <dc:creator>User</dc:creator>
  <dc:description/>
  <cp:keywords/>
  <dc:language>en-US</dc:language>
  <cp:lastModifiedBy>User</cp:lastModifiedBy>
  <cp:lastPrinted>2011-03-28T09:11:00Z</cp:lastPrinted>
  <dcterms:modified xsi:type="dcterms:W3CDTF">2015-10-13T06:32:00Z</dcterms:modified>
  <cp:revision>7</cp:revision>
  <dc:subject/>
  <dc:title>ИЗВЕЩЕНИЕ О ПРОВЕДЕНИИ ОТКРЫТОГО КОНКУРСА (реестровый номер торгов 7)</dc:title>
</cp:coreProperties>
</file>